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ind w:hanging="0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20"/>
        </w:rPr>
        <w:drawing>
          <wp:inline distT="0" distB="0" distL="0" distR="0">
            <wp:extent cx="67627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ind w:hanging="284"/>
        <w:rPr>
          <w:rFonts w:ascii="Times New Roman;Times New Roman" w:hAnsi="Times New Roman;Times New Roman" w:cs="Times New Roman;Times New Roman"/>
          <w:b/>
          <w:b/>
          <w:i/>
          <w:i/>
          <w:sz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</w:rPr>
        <w:t>Ministero dell’Istruzione, dell’ Università e della Ricerca</w:t>
      </w:r>
    </w:p>
    <w:p>
      <w:pPr>
        <w:pStyle w:val="Header"/>
        <w:widowControl/>
        <w:ind w:hanging="284"/>
        <w:rPr>
          <w:rFonts w:ascii="Times New Roman;Times New Roman" w:hAnsi="Times New Roman;Times New Roman" w:cs="Times New Roman;Times New Roman"/>
          <w:b/>
          <w:b/>
          <w:i/>
          <w:i/>
          <w:sz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</w:rPr>
        <w:t>Ufficio Scolastico Regionale per la Basilicata</w:t>
      </w:r>
    </w:p>
    <w:p>
      <w:pPr>
        <w:pStyle w:val="Header"/>
        <w:widowControl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</w:rPr>
        <w:t>Direzione Generale</w:t>
      </w:r>
    </w:p>
    <w:p>
      <w:pPr>
        <w:pStyle w:val="Header"/>
        <w:widowControl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</w:rPr>
        <w:t>Ufficio I</w:t>
      </w:r>
    </w:p>
    <w:p>
      <w:pPr>
        <w:pStyle w:val="Header"/>
        <w:widowControl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  <w:t>Piazza delle Regioni – 85100 Potenza - Tel .  0971/449911 - Fax: 0971/44510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/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PROT. N.  8369 AOODRBA</w:t>
        <w:tab/>
        <w:tab/>
        <w:tab/>
        <w:tab/>
        <w:t>POTENZA,  20 settembre 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ETTORE GENE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TO il D. D. G. del 13/7/2011 con il quale è stato bandito il concorso p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esami e titoli per il reclutamento di dirigenti scolastici per la scuol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primaria, secondaria di I grado e II grado e per gli istituti educativi, ed </w:t>
        <w:tab/>
        <w:t xml:space="preserve">   in particolare l’art.7 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TO il D. P. R. 10 luglio 2008, n. 140 concernente il regolamento recante 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isciplina per il reclutamento dei dirigenti scolastici, ai sensi dell’art.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omma 618 della legge 27/12/2006, n. 296, ed in particolare l’art. 10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STI i propri provvedimenti nn. 8248 e 8367, rispettivamente del 15 e del 20 settembre 2011, di pubblicazione degli elenchi degli aspiranti alla nomina nelle commissioni esaminatrici del concorso a dirigente scolastico di cui al D. D. G. 13/7/2011 che si svolgerà nella Regione Basilic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</w:t>
      </w:r>
    </w:p>
    <w:p>
      <w:pPr>
        <w:pStyle w:val="Heading"/>
        <w:widowControl/>
        <w:spacing w:lineRule="auto" w:line="240"/>
        <w:ind w:left="1560" w:hanging="85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"/>
        <w:widowControl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La commissione esaminatrice del concorso a dirigente scolastico di cui al D.D.G. 13 luglio 2011 è così composta:</w:t>
      </w:r>
    </w:p>
    <w:p>
      <w:pPr>
        <w:pStyle w:val="Heading"/>
        <w:widowControl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– Prof. DE FRANCHI Antonio Sergio – Professore di prima fascia – Università degli Studi di Basilicata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supplente – Prof. SPADAFORA Giuseppe – Professore di prima fascia – Università degli Studi della Calabria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omponente – Dr.ssa TROTTA Adele – Dirigente scolastic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 supplente – Dr.ssa GIORDANO  Rosa Maria  – Dirigente scolastico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 – Dr. FASOLINO Francesco  - Dirigente tecnico – Esperto di organizzazioni pubblich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 supplente – Dr. PEPE Giuseppe   - Dirigente tecnico – Esperto di organizzazioni pubbliche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egretario – dr. MARINO Marcello – funzionario area III/F6 – U.S.R. Basilic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egretaria supplente – dr.ssa DI BARI Filomena  – funzionario area III/F6 – U.S.R. Basilicata – Ambito Territoriale di Matera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Con successivo provvedimento la commissione sarà integrata da esperti, così come   previsto nel bando  di concors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FRANCO INGL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perOpenFa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  <w:textAlignment w:val="baseline"/>
    </w:pPr>
    <w:rPr>
      <w:rFonts w:ascii="CasperOpenFace" w:hAnsi="CasperOpenFace" w:cs="CasperOpenFace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0:00Z</dcterms:created>
  <dc:creator>M.I.U.R.</dc:creator>
  <dc:description/>
  <cp:keywords/>
  <dc:language>en-US</dc:language>
  <cp:lastModifiedBy>M.I.U.R.</cp:lastModifiedBy>
  <cp:lastPrinted>2011-09-20T14:56:00Z</cp:lastPrinted>
  <dcterms:modified xsi:type="dcterms:W3CDTF">2011-09-20T14:53:00Z</dcterms:modified>
  <cp:revision>3</cp:revision>
  <dc:subject/>
  <dc:title> </dc:title>
</cp:coreProperties>
</file>